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09"/>
          <w:tab w:val="left" w:pos="3969" w:leader="none"/>
          <w:tab w:val="left" w:pos="7513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3328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Zuwendungsempfänger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4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Z, Ort, Dat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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zirksregierung Arnsberg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z.36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Kompetenzzentrum für Integration -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bertzstr. 1</w:t>
            </w:r>
          </w:p>
          <w:p>
            <w:pPr>
              <w:pStyle w:val="Normal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821 Arnsber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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</w:t>
            </w:r>
            <w:r>
              <w:rPr>
                <w:rFonts w:cs="Arial" w:ascii="Arial" w:hAnsi="Arial"/>
                <w:b/>
                <w:sz w:val="22"/>
                <w:szCs w:val="22"/>
              </w:rPr>
              <w:t>: 36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firstLine="709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666623572"/>
      <w:bookmarkStart w:id="1" w:name="__Fieldmark__0_3666623572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Zwischennachweis</w:t>
      </w:r>
    </w:p>
    <w:p>
      <w:pPr>
        <w:pStyle w:val="Normal"/>
        <w:ind w:left="21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418" w:firstLine="709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666623572"/>
      <w:bookmarkStart w:id="3" w:name="__Fieldmark__1_3666623572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Verwendungsnachweis</w:t>
      </w:r>
    </w:p>
    <w:p>
      <w:pPr>
        <w:pStyle w:val="Normal"/>
        <w:ind w:left="212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sz w:val="22"/>
          <w:szCs w:val="22"/>
        </w:rPr>
        <w:t>Förderung von Maßnahm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ur Integration Zugewander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lasse des Ministeriums vom 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uwendungszweck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urch Zuwendungsbescheid der Bezirksregierung Arnsberg - Kompetenzzentrum für Integration - vom _______________, Az.: 36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wurden zur Finanzierung der o. a. Maßnahme _________________ Eur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urden ausgezahlt:                                     _______________ Eur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  <w:tab/>
        <w:t>Sachberic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rstellung der durchgeführten Maßnahme, u. a.: Beginn und Dauer der Maßnahme, Personaleinsatz/Kooperationspartner/Aufgabenteilung, Darstellung der einzelnen Projektphasen / Schritte bzgl. Organisation, Resonanz, Durchführung/ Ablauf, Produkte und Ergebnisse, Orte der Ausstellungen, Kulturprogramm, Erfolg und Auswirkungen der Maßnahme, etwaige Abweichungen von den dem Zuwendungsbescheid zugrundeliegenden Planungen mit Begründung, et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  <w:tab/>
        <w:t>Zahlenmäßiger Nachwe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08"/>
        <w:gridCol w:w="1151"/>
        <w:gridCol w:w="1151"/>
        <w:gridCol w:w="1151"/>
        <w:gridCol w:w="115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8712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innahm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, Leistungen Dritter, Zuwendungen</w:t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Zuwendungs-beschei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. H.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genantei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stungen Dritter (ohne öffentl. Förderun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illigte öffentliche Förderung dur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 des Land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am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540"/>
        <w:gridCol w:w="1541"/>
        <w:gridCol w:w="1540"/>
        <w:gridCol w:w="1541"/>
      </w:tblGrid>
      <w:tr>
        <w:trPr/>
        <w:tc>
          <w:tcPr>
            <w:tcW w:w="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87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usgab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sgabengliede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Finanzierungsplan</w:t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ges.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n zuwen-dungsfähig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1541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 </w:t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gesam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  <w:tab/>
        <w:t>Ist – Ergebn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412"/>
        <w:gridCol w:w="2192"/>
      </w:tblGrid>
      <w:tr>
        <w:trPr/>
        <w:tc>
          <w:tcPr>
            <w:tcW w:w="460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wendungsbescheid / Finanzierungsplan zuwendungsfähi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st-Ergebni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t. Abrechnung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781" w:leader="none"/>
                <w:tab w:val="center" w:pos="1026" w:leader="none"/>
              </w:tabs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Euro</w:t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gaben (Nr. II.2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nahmen (Nr. II.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hraus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derausgabe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 Bestätigu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56"/>
        <w:gridCol w:w="4357"/>
      </w:tblGrid>
      <w:tr>
        <w:trPr/>
        <w:tc>
          <w:tcPr>
            <w:tcW w:w="9209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wird bestätigt, da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llgemeinen und besonderen Nebenbestimmungen des Zuwendungsbescheides beachtet wurd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usgaben notwendig waren, wirtschaftlich und sparsam verfahren worden ist und die Angaben im Verwendungsnachweis mit den Büchern und Belegen übereinstimmen,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icht</w:t>
            </w:r>
            <w:r>
              <w:rPr>
                <w:rFonts w:cs="Arial" w:ascii="Arial" w:hAnsi="Arial"/>
                <w:sz w:val="22"/>
                <w:szCs w:val="22"/>
              </w:rPr>
              <w:t xml:space="preserve"> in Anspruch genommen wurden¹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</w:t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ür diese Maßnahme weitere öffentliche Mittel in Anspruch genommen wurden,¹ </w:t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713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6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7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Rechtsverbindliche 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.</w:t>
        <w:tab/>
        <w:t>Ergebnis der Prüfung durch die Bewilligungsbehör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4"/>
      </w:tblGrid>
      <w:tr>
        <w:trPr/>
        <w:tc>
          <w:tcPr>
            <w:tcW w:w="920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Verwendungsnachweis wurde anhand der vorliegenden Unterlagen geprüf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ergaben s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keine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 die nachstehenden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nstandung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rt/Datum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nterschrif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¹ Zutreffendes bitte ankreuz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2:00Z</dcterms:created>
  <dc:creator>ADV</dc:creator>
  <dc:description/>
  <cp:keywords/>
  <dc:language>en-US</dc:language>
  <cp:lastModifiedBy>Röper, Claudia</cp:lastModifiedBy>
  <cp:lastPrinted>2018-04-16T10:51:00Z</cp:lastPrinted>
  <dcterms:modified xsi:type="dcterms:W3CDTF">2023-01-20T07:32:00Z</dcterms:modified>
  <cp:revision>2</cp:revision>
  <dc:subject/>
  <dc:title>Landesversorgungsamt</dc:title>
</cp:coreProperties>
</file>