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chule und Schulform/Anschrif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 die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-fach vorzulegen!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Schulleitung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utreffendes bitte ausfüllen oder ankreuz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 auf Feststellung der sachlichen Notwendigkeit einer Dienstreis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2"/>
          <w:szCs w:val="22"/>
        </w:rPr>
        <w:t>(ausschließlich für Dienstreisen im Inland sowie in das angrenzende Ausland von Lehrkräften an Grundschulen und Schulen in Auflösung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ragsteller/in (Name, Vorname, Wohnor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iseziel(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iel und Zweck der Dienstreis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itere Teilnehm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88"/>
        <w:gridCol w:w="1260"/>
        <w:gridCol w:w="1800"/>
        <w:gridCol w:w="2160"/>
        <w:gridCol w:w="28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itts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n der Dienstre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n des Dienstgeschäf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aussichtliches Ende des Dienstgeschäfte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aussichtliche Rückkeh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h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h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h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hr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rt/Datum)</w:t>
        <w:tab/>
        <w:tab/>
        <w:tab/>
        <w:tab/>
        <w:tab/>
        <w:tab/>
        <w:tab/>
        <w:t>(Unterschrift Antragsteller/i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-------------------------------------------------------------------------------------------------------------------------------------------------------------------------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2_3699540553"/>
      <w:bookmarkStart w:id="1" w:name="__Fieldmark__12_369954055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ie Dienstreise ist notwendi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3_3699540553"/>
      <w:bookmarkStart w:id="3" w:name="__Fieldmark__13_369954055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ie Dienstreise ist </w:t>
      </w:r>
      <w:r>
        <w:rPr>
          <w:rFonts w:cs="Arial" w:ascii="Arial" w:hAnsi="Arial"/>
          <w:b/>
          <w:sz w:val="20"/>
          <w:szCs w:val="20"/>
        </w:rPr>
        <w:t>nicht</w:t>
      </w:r>
      <w:r>
        <w:rPr>
          <w:rFonts w:cs="Arial" w:ascii="Arial" w:hAnsi="Arial"/>
          <w:sz w:val="20"/>
          <w:szCs w:val="20"/>
        </w:rPr>
        <w:t xml:space="preserve"> notwendi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39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atum, Unterschrift Schulleiter(in)/Vertreter(i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schriftlich zurück an Antragsteller(in) (1-fa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r Antrag ist der Reisekostenrechnung beizufügen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Vordruck 2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3389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44:00Z</dcterms:created>
  <dc:creator/>
  <dc:description/>
  <cp:keywords/>
  <dc:language>en-US</dc:language>
  <cp:lastModifiedBy/>
  <cp:lastPrinted>2008-10-20T11:44:00Z</cp:lastPrinted>
  <dcterms:modified xsi:type="dcterms:W3CDTF">2013-08-01T12:25:00Z</dcterms:modified>
  <cp:revision>1</cp:revision>
  <dc:subject/>
  <dc:title>     </dc:title>
</cp:coreProperties>
</file>