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orschlagsliste für die Verleihung des</w:t>
      </w:r>
    </w:p>
    <w:p>
      <w:pPr>
        <w:pStyle w:val="Subtitle"/>
        <w:rPr/>
      </w:pPr>
      <w:r>
        <w:rPr/>
        <w:t>Feuerwehr Ehrenzeichen in Silb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r das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. Quartal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dt / Kreis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stellt am 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von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tbl>
      <w:tblPr>
        <w:tblW w:w="142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2778"/>
        <w:gridCol w:w="1756"/>
        <w:gridCol w:w="1840"/>
        <w:gridCol w:w="1701"/>
        <w:gridCol w:w="3175"/>
        <w:gridCol w:w="1359"/>
        <w:gridCol w:w="907"/>
      </w:tblGrid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fd. Nr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name(n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(n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eburts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nstgrad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 der Feuerwehr bzw. Dienststel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nst-zeit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dt/Kreis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ind w:left="709" w:hanging="709"/>
        <w:rPr/>
      </w:pPr>
      <w:r>
        <w:rPr/>
        <w:t>*</w:t>
        <w:tab/>
        <w:t xml:space="preserve">Bei Feuerwehrangehörigen sind die Art der Feuerwehr (Freiwillige Feuerwehr, Berufsfeuerwehr, Werkfeuerwehr) und der Ort </w:t>
        <w:br/>
        <w:t>der Feuerwehr —bei Angehörigen von Werkfeuerwehren ist zusätzlich der Name des Unternehmens— anzugeben. Bei Bediensteten, die einer Laufbahn des feuerwehrtechnischen Dienstes angehören, sind Name und der Ort der Dienststelle anzu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**</w:t>
        <w:tab/>
        <w:t>Die Dienstzeiten sind vollständig und chronologisch geordnet anzugeben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0" w:after="58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979" w:leader="none"/>
      </w:tabs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6979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0:00Z</dcterms:created>
  <dc:creator>Nutzer</dc:creator>
  <dc:description/>
  <cp:keywords/>
  <dc:language>en-US</dc:language>
  <cp:lastModifiedBy>Theresia Westermeyer</cp:lastModifiedBy>
  <cp:lastPrinted>2001-03-06T16:15:00Z</cp:lastPrinted>
  <dcterms:modified xsi:type="dcterms:W3CDTF">2010-03-24T10:30:00Z</dcterms:modified>
  <cp:revision>2</cp:revision>
  <dc:subject/>
  <dc:title>Vorschlagsliste für die Verleihung des</dc:title>
</cp:coreProperties>
</file>