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328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Zuwendungsempfän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, Ort, D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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irksregierung Arnsberg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.36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mpetenzzentrum für Integration -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bertzstr. 1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21 Arnsbe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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36.2.1 –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wischenverwendungsnachwe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z w:val="22"/>
          <w:szCs w:val="22"/>
        </w:rPr>
        <w:t>Förderung von Maßnahm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ur Integration Zugewander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lasse des MKFFI vom 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uwendungszwec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ch Zuwendungsbescheid der Bezirksregierung Arnsberg - Kompetenzzentrum für Integration - vom ____________, Az.: 36.2.1 –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rden zur Finanzierung der o. a. Maßnahme _______________ Eu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illig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urden ausgezahlt:                                     _______________ Eur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Sachberich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rstellung der durchgeführten Maßnahme, u. a.: Beginn und Dauer der Maßnahme, Personaleinsatz/Kooperationspartner/Aufgabenteilung, Darstellung der einzelnen Projektphasen / Schritte bzgl. Organisation, Resonanz, Durchführung/ Ablauf, Produkte und Ergebnisse, Orte der Ausstellungen, Kulturprogramm, Erfolg und Auswirkungen der Maßnahme, etwaige Abweichungen von den dem Zuwendungsbescheid zugrundeliegenden Planungen mit Begründung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Zahlenmäßiger Nachw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8"/>
        <w:gridCol w:w="1151"/>
        <w:gridCol w:w="1151"/>
        <w:gridCol w:w="1151"/>
        <w:gridCol w:w="1151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71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innahm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anteil, Leistungen Dritter, Zuwendungen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Zuwendungs-besche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Abrechnung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. H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. H.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ante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stungen Dritter (ohne öffentl. Förderu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illigte öffentliche Förderung dur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wendung des Lan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gesam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540"/>
        <w:gridCol w:w="1541"/>
        <w:gridCol w:w="1540"/>
        <w:gridCol w:w="1541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713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usgab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gabenglieder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Finanzierungsplan</w:t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Abrechnung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ges.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 zuwen-dungsfähig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ges.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 zuwen-dungsfähig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gesam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Ist – Ergebn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412"/>
        <w:gridCol w:w="2192"/>
      </w:tblGrid>
      <w:tr>
        <w:trPr/>
        <w:tc>
          <w:tcPr>
            <w:tcW w:w="4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wendungsbescheid / Finanzierungsplan zuwendungsfäh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-Ergebni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t. Abrechnung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  <w:tab w:val="center" w:pos="102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gaben (Nr. II.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nahmen (Nr. II.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rausga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rausgabe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Bestätig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56"/>
        <w:gridCol w:w="4357"/>
      </w:tblGrid>
      <w:tr>
        <w:trPr/>
        <w:tc>
          <w:tcPr>
            <w:tcW w:w="92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ird bestätigt, da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allgemeinen und besonderen Nebenbestimmungen des Zuwendungsbescheides beachtet wurden,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Ausgaben notwendig waren, wirtschaftlich und sparsam verfahren worden ist und die Angaben im Verwendungsnachweis mit den Büchern und Belegen übereinstimmen,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ür diese Maßnahme weitere öffentliche Mittel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cht</w:t>
            </w:r>
            <w:r>
              <w:rPr>
                <w:rFonts w:cs="Arial" w:ascii="Arial" w:hAnsi="Arial"/>
                <w:sz w:val="22"/>
                <w:szCs w:val="22"/>
              </w:rPr>
              <w:t xml:space="preserve"> in Anspruch genommen wurden¹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ür diese Maßnahme weitere öffentliche Mittel in Anspruch genommen wurden,¹ 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t/Dat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Rechtsverbindliche Unterschrift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.</w:t>
        <w:tab/>
        <w:t>Ergebnis der Prüfung durch die Bewilligungsbehör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/>
        <w:tc>
          <w:tcPr>
            <w:tcW w:w="920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Verwendungsnachweis wurde anhand der vorliegenden Unterlagen geprüf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ergaben s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 keine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 die nachstehenden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nstandun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t/Dat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terschrift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42D32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1:00Z</dcterms:created>
  <dc:creator>ADV</dc:creator>
  <dc:description/>
  <dc:language>en-US</dc:language>
  <cp:lastModifiedBy>Röper, Claudia</cp:lastModifiedBy>
  <cp:lastPrinted>2016-08-17T08:28:00Z</cp:lastPrinted>
  <dcterms:modified xsi:type="dcterms:W3CDTF">2017-10-24T10:01:00Z</dcterms:modified>
  <cp:revision>2</cp:revision>
  <dc:subject/>
  <dc:title>Landesversorgungsamt</dc:title>
</cp:coreProperties>
</file>