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36.2.1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wischenverwendungsnachwe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asse des MKFFI vom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, Az.: 36.2.1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eigene Prüfungseinrichtung im Sinne der Nr. 7.2 der Allgemeinen Nebenbestimmungen für Zuwendungen zur Projektförderung (ANBest-P¹)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nicht unterhalten wird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unterhalten wird und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 des Verwendungsnachweises durch die Prüfeinrichtung mit folgendem voll-ständigen Ergebnis erfolg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siehe den beigefügten Prüfvermerk/-bericht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nventarisierung der mit der Zuwendung beschafften Gegenstände – soweit nach Nr. 4.2 ANBestP vorgesehen - vorgenommen wurde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2D3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8:00Z</dcterms:created>
  <dc:creator>ADV</dc:creator>
  <dc:description/>
  <cp:keywords/>
  <dc:language>en-US</dc:language>
  <cp:lastModifiedBy>Röper, Claudia</cp:lastModifiedBy>
  <cp:lastPrinted>2016-08-17T08:28:00Z</cp:lastPrinted>
  <dcterms:modified xsi:type="dcterms:W3CDTF">2017-10-24T10:04:00Z</dcterms:modified>
  <cp:revision>3</cp:revision>
  <dc:subject/>
  <dc:title>Landesversorgungsamt</dc:title>
</cp:coreProperties>
</file>